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力学院复试考试科目考试大纲</w:t>
      </w:r>
    </w:p>
    <w:p>
      <w:pPr>
        <w:pStyle w:val="Normal"/>
        <w:rPr/>
      </w:pPr>
      <w:r>
        <w:rPr/>
        <w:t>电力电子与电力传动专业复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控制系统的数学模型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传递函数的概念、性质和求取。掌握简单系统数学模型的建立。掌握结构图与信号流图的绘制及关系，结构图的等效变换和运用梅逊公式求系统传递函数的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时域分析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系统稳定性概念及稳定的充要条件，能够熟练运用劳斯稳定判据判断系统的稳定性，并进行相关的分析计算。正确理解稳态误差的概念，掌握稳态误差的计算。掌握二阶系统的数学模型、极点位置与动态性能之间的相互关系。掌握欠阻尼二阶系统特征参数、典型时域响应及动态性能指标计算。理解主导极点的概念，能估算高阶系统的性能指标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根轨迹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正确理解根轨迹的概念。掌握根轨迹绘制的基本法则。掌握绘制常规根轨迹、参数根轨迹和零度根轨迹的方法。能够根据根轨迹定性分析系统指标随参数变化的趋势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频域分析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频率特性的概念。掌握绘制开环系统幅相曲线、近似对数频率特性曲线的方法，以及应用频率稳定判据判断系统的稳定性的方法。掌握相角裕度和幅值裕度的概念及计算。了解闭环频率特性的概念和绘制方法，掌握系统时域指标与频域指标之间的关系。掌握用实验数据和对数频率特性曲线确定最小相位系统的传递函数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校正方法</w:t>
            </w:r>
          </w:p>
          <w:p>
            <w:pPr>
              <w:pStyle w:val="3"/>
              <w:spacing w:lineRule="exact" w:line="400"/>
              <w:ind w:right="-10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常用校正网络频率特性，能正确选择校正方式，重点掌握串联校正的设计方法。了解反馈校正的设计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离散系统的分析与校正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脉冲传递函数的定义，掌握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域稳定性判定方法、稳态误差的分析方法。了解离散系统响应的求解方法。</w:t>
            </w:r>
          </w:p>
          <w:p>
            <w:pPr>
              <w:pStyle w:val="3"/>
              <w:spacing w:lineRule="exact" w:line="400"/>
              <w:ind w:right="-10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非线性控制系统分析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分析非线性系统的相平面法和描述函数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线性系统的状态空间分析与综合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线性系统状态空间表达式的建立方法，掌握状态转移矩阵的性质及计算。掌握可控性与可观测性的概念及判据。了解常用的反馈结构及对系统的影响，掌握系统的极点配置，掌握全维状态观测器及降维状态观测器的设计。理解李雅普诺夫意义下的稳定性概念；掌握利用李雅普诺夫第二法判断线性定常系统稳定性的方法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试卷全部为分析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胡寿松主编．自动控制原理（第六版）．北京：科学出版社，</w:t>
            </w:r>
            <w:r>
              <w:rPr>
                <w:color w:val="000000"/>
                <w:sz w:val="24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8"/>
                <w:szCs w:val="28"/>
              </w:rPr>
              <w:t>电力电子技术的发展、特点及应用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电力电子技术的形成与特点△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电力电子技术的发展概况</w:t>
            </w:r>
          </w:p>
          <w:p>
            <w:pPr>
              <w:pStyle w:val="Normal"/>
              <w:ind w:left="420" w:hanging="0"/>
              <w:rPr/>
            </w:pPr>
            <w:r>
              <w:rPr/>
              <w:t>c</w:t>
            </w:r>
            <w:r>
              <w:rPr/>
              <w:t>）电力电子技术的研究内容与应用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电力电子器件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电力电子器件的分类△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电力二极管、晶闸管的特性</w:t>
            </w:r>
          </w:p>
          <w:p>
            <w:pPr>
              <w:pStyle w:val="Normal"/>
              <w:ind w:left="420" w:hanging="0"/>
              <w:rPr/>
            </w:pPr>
            <w:r>
              <w:rPr/>
              <w:t>c</w:t>
            </w:r>
            <w:r>
              <w:rPr/>
              <w:t>）典型全控型器件的特性（</w:t>
            </w:r>
            <w:r>
              <w:rPr/>
              <w:t>GTR</w:t>
            </w:r>
            <w:r>
              <w:rPr/>
              <w:t>、功率</w:t>
            </w:r>
            <w:r>
              <w:rPr/>
              <w:t>MOSFET</w:t>
            </w:r>
            <w:r>
              <w:rPr/>
              <w:t>、</w:t>
            </w:r>
            <w:r>
              <w:rPr/>
              <w:t>IGBT</w:t>
            </w:r>
            <w:r>
              <w:rPr/>
              <w:t>）△</w:t>
            </w:r>
          </w:p>
          <w:p>
            <w:pPr>
              <w:pStyle w:val="Normal"/>
              <w:ind w:left="420" w:hanging="0"/>
              <w:rPr/>
            </w:pPr>
            <w:r>
              <w:rPr/>
              <w:t>d</w:t>
            </w:r>
            <w:r>
              <w:rPr/>
              <w:t>）新型电力电子器件、功率集成电路与功率模块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整流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单相可控整流电路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三相可控整流电路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变压器漏感对整流电路的影响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d) </w:t>
            </w:r>
            <w:r>
              <w:rPr/>
              <w:t>整流电路的谐波和功率因数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e) </w:t>
            </w:r>
            <w:r>
              <w:rPr/>
              <w:t>整流电路的有源逆变工作状态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逆变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换流方式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电压型逆变电路（单相、三相）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电流型逆变电路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多重逆变电路与多电平逆变电路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直流－直流变换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基本斩波电路（降压斩波电路、升压斩波电路）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复合斩波电路和多相多重斩波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带隔离变压器的直流－直流变换电路的特点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交流－交流变换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单相交流调压电路和单相交流调功电路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三相交流调压电路和三相交流调功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交－交变频电路的基本工作原理与特性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PWM</w:t>
            </w:r>
            <w:r>
              <w:rPr>
                <w:sz w:val="28"/>
                <w:szCs w:val="28"/>
              </w:rPr>
              <w:t>控制技术</w:t>
            </w:r>
          </w:p>
          <w:p>
            <w:pPr>
              <w:pStyle w:val="Normal"/>
              <w:ind w:firstLine="420"/>
              <w:rPr/>
            </w:pPr>
            <w:r>
              <w:rPr>
                <w:lang w:val="pt-BR"/>
              </w:rPr>
              <w:t>a)  PWM</w:t>
            </w:r>
            <w:r>
              <w:rPr/>
              <w:t>控制的基本原理</w:t>
            </w:r>
            <w:r>
              <w:rPr>
                <w:lang w:val="pt-BR"/>
              </w:rPr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b)  PWM</w:t>
            </w:r>
            <w:r>
              <w:rPr/>
              <w:t>逆变电路及其控制方法△</w:t>
            </w:r>
          </w:p>
          <w:p>
            <w:pPr>
              <w:pStyle w:val="Normal"/>
              <w:ind w:firstLine="420"/>
              <w:rPr/>
            </w:pPr>
            <w:r>
              <w:rPr/>
              <w:t>c)  PWM</w:t>
            </w:r>
            <w:r>
              <w:rPr/>
              <w:t>跟踪控制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软开关技术</w:t>
            </w:r>
          </w:p>
          <w:p>
            <w:pPr>
              <w:pStyle w:val="Normal"/>
              <w:ind w:firstLine="42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pt-BR"/>
              </w:rPr>
              <w:t>软开关的基本概念和软开关的实现方法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软开关电路的分类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典型的软开关电路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电力电子器件应用的共性问题</w:t>
            </w:r>
          </w:p>
          <w:p>
            <w:pPr>
              <w:pStyle w:val="Normal"/>
              <w:ind w:firstLine="42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pt-BR"/>
              </w:rPr>
              <w:t>常用电力电子器件的驱动电路（晶闸管、</w:t>
            </w:r>
            <w:r>
              <w:rPr/>
              <w:t>功率</w:t>
            </w:r>
            <w:r>
              <w:rPr/>
              <w:t>MOSFET</w:t>
            </w:r>
            <w:r>
              <w:rPr/>
              <w:t>、</w:t>
            </w:r>
            <w:r>
              <w:rPr/>
              <w:t>IGBT</w:t>
            </w:r>
            <w:r>
              <w:rPr/>
              <w:t>）</w:t>
            </w:r>
            <w:r>
              <w:rPr>
                <w:lang w:val="pt-BR"/>
              </w:rPr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全控型电力电子器件的缓冲电路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电力电子器件的保护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电力电子器件的串联和并联使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电力电子技术的应用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 xml:space="preserve">a) </w:t>
            </w:r>
            <w:r>
              <w:rPr>
                <w:lang w:val="pt-BR"/>
              </w:rPr>
              <w:t>变频器和交流调速系统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不间断电源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开关电源</w:t>
            </w:r>
          </w:p>
          <w:p>
            <w:pPr>
              <w:pStyle w:val="Normal"/>
              <w:ind w:left="-4" w:hanging="25"/>
              <w:rPr>
                <w:b/>
                <w:b/>
              </w:rPr>
            </w:pPr>
            <w:r>
              <w:rPr>
                <w:b/>
              </w:rPr>
              <w:t>注意：标有“△”的内容为重点掌握内容，要注意多个知识点结合的综合性题目的分析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试卷结构为问答题和分析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王兆安、刘进军，电力电子技术（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版），机械工业出版社，</w:t>
            </w: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直流调速系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8"/>
                <w:szCs w:val="28"/>
              </w:rPr>
              <w:t>转速反馈控制的直流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稳态调速性能指标和直流调速系统的机械特性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</w:t>
            </w:r>
            <w:r>
              <w:rPr/>
              <w:t>转速反馈控制的直流调速系统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c</w:t>
            </w:r>
            <w:r>
              <w:rPr/>
              <w:t>）</w:t>
            </w:r>
            <w:r>
              <w:rPr/>
              <w:t>比例积分控制的无静差直流调速系统 </w:t>
            </w:r>
          </w:p>
          <w:p>
            <w:pPr>
              <w:pStyle w:val="Normal"/>
              <w:ind w:left="420" w:hanging="0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直流调速系统的稳态误差分析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e</w:t>
            </w:r>
            <w:r>
              <w:rPr/>
              <w:t>）</w:t>
            </w:r>
            <w:r>
              <w:rPr/>
              <w:t> 转速反馈控制直流调速系统的过电流问题 </w:t>
            </w:r>
          </w:p>
          <w:p>
            <w:pPr>
              <w:pStyle w:val="Normal"/>
              <w:ind w:left="420" w:hanging="0"/>
              <w:rPr/>
            </w:pPr>
            <w:r>
              <w:rPr/>
              <w:t>f</w:t>
            </w:r>
            <w:r>
              <w:rPr/>
              <w:t>）</w:t>
            </w:r>
            <w:r>
              <w:rPr/>
              <w:t>带电流截止负反馈环节的直流调速系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 转速、电流反馈控制的直流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 转速、电流反馈控制直流调速系统的组成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</w:t>
            </w:r>
            <w:r>
              <w:rPr/>
              <w:t>转速、电流反馈控制直流调速系统的动态数学模型</w:t>
            </w:r>
          </w:p>
          <w:p>
            <w:pPr>
              <w:pStyle w:val="Normal"/>
              <w:ind w:left="420" w:hanging="0"/>
              <w:rPr/>
            </w:pPr>
            <w:r>
              <w:rPr/>
              <w:t>c</w:t>
            </w:r>
            <w:r>
              <w:rPr/>
              <w:t>）</w:t>
            </w:r>
            <w:r>
              <w:rPr/>
              <w:t>转速、电流反馈控制直流调速系统的动态过程分析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转速、电流反馈控制直流调速系统的设计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可逆控制和弱磁控制的直流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a) </w:t>
            </w:r>
            <w:r>
              <w:rPr/>
              <w:t>直流</w:t>
            </w:r>
            <w:r>
              <w:rPr/>
              <w:t>PWN</w:t>
            </w:r>
            <w:r>
              <w:rPr/>
              <w:t>可逆调速系统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b) </w:t>
            </w:r>
            <w:r>
              <w:rPr/>
              <w:t>V-M</w:t>
            </w:r>
            <w:r>
              <w:rPr/>
              <w:t>可逆直流调速系统的主回路及环流</w:t>
            </w:r>
            <w:r>
              <w:rPr/>
              <w:br/>
            </w:r>
            <w:r>
              <w:rPr/>
              <w:t xml:space="preserve">c) </w:t>
            </w:r>
            <w:r>
              <w:rPr/>
              <w:t>V-M</w:t>
            </w:r>
            <w:r>
              <w:rPr/>
              <w:t>可逆直流调速系统的控制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d) </w:t>
            </w:r>
            <w:r>
              <w:rPr/>
              <w:t>转速反向的过渡过程分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基于稳态模型的异步电动机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a) </w:t>
            </w:r>
            <w:r>
              <w:rPr/>
              <w:t>异步电动机的稳态数学模型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b) </w:t>
            </w:r>
            <w:r>
              <w:rPr/>
              <w:t>异步电动机的调压调速</w:t>
            </w:r>
            <w:r>
              <w:rPr/>
              <w:t>主电路、机械特性△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c) </w:t>
            </w:r>
            <w:r>
              <w:rPr/>
              <w:t> </w:t>
            </w:r>
            <w:r>
              <w:rPr/>
              <w:t>异步电动机的变压变频调速</w:t>
            </w:r>
          </w:p>
          <w:p>
            <w:pPr>
              <w:pStyle w:val="Normal"/>
              <w:ind w:left="420" w:hanging="0"/>
              <w:rPr/>
            </w:pPr>
            <w:r>
              <w:rPr/>
              <w:t>d)</w:t>
            </w:r>
            <w:r>
              <w:rPr/>
              <w:t xml:space="preserve"> </w:t>
            </w:r>
            <w:r>
              <w:rPr/>
              <w:t>基频以下的电压补偿控制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e</w:t>
            </w:r>
            <w:r>
              <w:rPr/>
              <w:t>）</w:t>
            </w:r>
            <w:r>
              <w:rPr/>
              <w:t>转速开环变压变频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>f</w:t>
            </w:r>
            <w:r>
              <w:rPr/>
              <w:t>）</w:t>
            </w:r>
            <w:r>
              <w:rPr/>
              <w:t>转速闭环转差频率控制的变压变频调速系统 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基于动态模型的异步电动机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a) </w:t>
            </w:r>
            <w:r>
              <w:rPr/>
              <w:t>异步电动机三相原始动态数学模型的性质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b) </w:t>
            </w:r>
            <w:r>
              <w:rPr/>
              <w:t>异步电动机在正交坐标系上的动态数学模型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c) </w:t>
            </w:r>
            <w:r>
              <w:rPr/>
              <w:t>异步电动机在正交坐标系上的状态方程</w:t>
            </w:r>
          </w:p>
          <w:p>
            <w:pPr>
              <w:pStyle w:val="Normal"/>
              <w:ind w:left="420" w:hanging="0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异步电动机按转子磁链定向的矢量控制系统</w:t>
            </w:r>
          </w:p>
          <w:p>
            <w:pPr>
              <w:pStyle w:val="Normal"/>
              <w:ind w:left="420" w:hanging="0"/>
              <w:rPr/>
            </w:pPr>
            <w:r>
              <w:rPr/>
              <w:t>e</w:t>
            </w:r>
            <w:r>
              <w:rPr/>
              <w:t>）</w:t>
            </w:r>
            <w:r>
              <w:rPr/>
              <w:t> 异步电动机按定子磁链控制的直接转矩控制系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绕线转子异步电动机双馈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>a)</w:t>
            </w:r>
            <w:r>
              <w:rPr/>
              <w:t> </w:t>
            </w:r>
            <w:r>
              <w:rPr/>
              <w:t>绕线转子异步电动机双馈调速的五种工况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b)</w:t>
            </w:r>
            <w:r>
              <w:rPr/>
              <w:t> </w:t>
            </w:r>
            <w:r>
              <w:rPr/>
              <w:t>绕线转子异步电动机串级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>c)</w:t>
            </w:r>
            <w:r>
              <w:rPr/>
              <w:t>串级调速的机械特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同步电动机变压变频调速系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) </w:t>
            </w:r>
            <w:r>
              <w:rPr/>
              <w:t>同步电动机的稳态数学模型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b) </w:t>
            </w:r>
            <w:r>
              <w:rPr/>
              <w:t>同步电动机的调速方法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) </w:t>
            </w:r>
            <w:r>
              <w:rPr/>
              <w:t>他控变频同步电动机调速系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）自控变频同步电动机调速系统</w:t>
            </w:r>
          </w:p>
          <w:p>
            <w:pPr>
              <w:pStyle w:val="Normal"/>
              <w:ind w:left="-4" w:hanging="25"/>
              <w:rPr/>
            </w:pPr>
            <w:r>
              <w:rPr/>
              <w:t>注意：标有“△”的内容为重点掌握内容，要注意多个知识点结合的综合性题目的分析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试卷结构为问答题和分析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阮毅、陈伯时，电力拖动自动控制系统（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版），机械工业出版社</w:t>
            </w:r>
            <w:r>
              <w:rPr>
                <w:sz w:val="28"/>
                <w:szCs w:val="28"/>
              </w:rPr>
              <w:t>,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电力系统及其自动化复试课程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</w:rPr>
              <w:t>（一）电力系统稳态分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8"/>
                <w:szCs w:val="28"/>
              </w:rPr>
              <w:t>电力系统的基本概念</w:t>
            </w:r>
          </w:p>
          <w:p>
            <w:pPr>
              <w:pStyle w:val="Normal"/>
              <w:ind w:left="420" w:hanging="0"/>
              <w:rPr>
                <w:rFonts w:ascii="仿宋_GB2312;Arial Unicode MS" w:hAnsi="仿宋_GB2312;Arial Unicode MS"/>
                <w:szCs w:val="21"/>
              </w:rPr>
            </w:pPr>
            <w:r>
              <w:rPr/>
              <w:t>a</w:t>
            </w:r>
            <w:r>
              <w:rPr/>
              <w:t>）</w:t>
            </w:r>
            <w:r>
              <w:rPr>
                <w:rFonts w:ascii="仿宋_GB2312;Arial Unicode MS" w:hAnsi="仿宋_GB2312;Arial Unicode MS"/>
                <w:szCs w:val="21"/>
              </w:rPr>
              <w:t>电力系统的基本概念、作用、特点及要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额定电压的概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电力系统各元件的特性和数学模型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变压器、输电线路、负荷的工作原理及运行特性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元件的等值电路及其参数表征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c</w:t>
            </w:r>
            <w:r>
              <w:rPr/>
              <w:t>）元件参数的计算（有名值、标幺值）</w:t>
            </w:r>
          </w:p>
          <w:p>
            <w:pPr>
              <w:pStyle w:val="Normal"/>
              <w:ind w:left="420" w:hanging="0"/>
              <w:rPr/>
            </w:pPr>
            <w:r>
              <w:rPr/>
              <w:t>d</w:t>
            </w:r>
            <w:r>
              <w:rPr/>
              <w:t>）电力系统等值电路的形成和化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简单电力网的计算和分析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潮流计算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电压降落（电压损耗）、功率损耗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辐射网和环网中潮流分布的计算方法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d) </w:t>
            </w:r>
            <w:r>
              <w:rPr/>
              <w:t>功率分点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电力网中潮流调整控制的措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复杂电力系统潮流的计算机算法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电力系统中节点的分类及特征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>
                <w:rFonts w:ascii="宋体;SimSun" w:hAnsi="宋体;SimSun" w:cs="宋体;SimSun"/>
                <w:szCs w:val="21"/>
              </w:rPr>
              <w:t>导纳矩阵的形成和修改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>
                <w:rFonts w:ascii="宋体;SimSun" w:hAnsi="宋体;SimSun" w:cs="宋体;SimSun"/>
                <w:szCs w:val="21"/>
              </w:rPr>
              <w:t>牛拉法潮流计算的</w:t>
            </w:r>
            <w:r>
              <w:rPr>
                <w:rFonts w:ascii="仿宋_GB2312;Arial Unicode MS" w:hAnsi="仿宋_GB2312;Arial Unicode MS"/>
                <w:szCs w:val="21"/>
              </w:rPr>
              <w:t>数学原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d) </w:t>
            </w:r>
            <w:r>
              <w:rPr/>
              <w:t>雅克比矩阵、修正方程的结构特征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快速分解法的基本原理、适用范围、修正方程的结构特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电力系统运行方式的调整与控制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无功功率平衡、电压质量的基本概念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电压调整方法及其基本原理、适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>
                <w:rFonts w:ascii="仿宋_GB2312;Arial Unicode MS" w:hAnsi="仿宋_GB2312;Arial Unicode MS"/>
                <w:szCs w:val="21"/>
              </w:rPr>
              <w:t>无功功率控制和无功补偿措施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有功功率平衡、频率调整的基本概念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有功电源和有功负荷的功率</w:t>
            </w:r>
            <w:r>
              <w:rPr/>
              <w:t>—</w:t>
            </w:r>
            <w:r>
              <w:rPr/>
              <w:t>频率特性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f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频率的一次调整、二次调整的基本概念、调频原理</w:t>
            </w:r>
          </w:p>
          <w:p>
            <w:pPr>
              <w:pStyle w:val="Normal"/>
              <w:ind w:firstLine="420"/>
              <w:rPr/>
            </w:pPr>
            <w:r>
              <w:rPr/>
              <w:t>g</w:t>
            </w:r>
            <w:r>
              <w:rPr/>
              <w:t>）互联系统</w:t>
            </w:r>
            <w:r>
              <w:rPr>
                <w:rFonts w:ascii="宋体;SimSun" w:hAnsi="宋体;SimSun" w:cs="宋体;SimSun"/>
                <w:szCs w:val="21"/>
              </w:rPr>
              <w:t xml:space="preserve">频率调整原则 </w:t>
            </w:r>
            <w:r>
              <w:rPr/>
              <w:t>△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h</w:t>
            </w:r>
            <w:r>
              <w:rPr/>
              <w:t>）有功功率最优分配数学模型和分配原则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电力系统暂态分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电力系统故障分析的基本知识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短路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）标幺值的基本概念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无限大功率电源的基本概念△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无限大功率电源供电的三相短路电流的组成及特征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短路冲击电流、短路容量的基本概念及用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同步发电机突然三相短路分析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同步发电机的基本方程（</w:t>
            </w:r>
            <w:r>
              <w:rPr/>
              <w:t>dq</w:t>
            </w:r>
            <w:r>
              <w:rPr/>
              <w:t>坐标变换后）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）同步发电机的同步参数、暂态参数、次暂态参数及其含义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同步发电机供电的三相短路电流的组成及特征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电力系统各元件的序参数和等值电路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对称分量法的概念、数学表达、适用范围 </w:t>
            </w:r>
            <w:r>
              <w:rPr/>
              <w:t>△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各元件序参数的形成及计算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）影响各元件序参数的因素及影响情况分析 </w:t>
            </w:r>
            <w:r>
              <w:rPr/>
              <w:t>△</w:t>
            </w:r>
          </w:p>
          <w:p>
            <w:pPr>
              <w:pStyle w:val="Normal"/>
              <w:ind w:firstLine="405"/>
              <w:rPr/>
            </w:pPr>
            <w:r>
              <w:rPr/>
              <w:t>d</w:t>
            </w:r>
            <w:r>
              <w:rPr/>
              <w:t>）各序电流的流通情况分析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电力系统短路计算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转移阻抗、计算电抗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）简单电力系统三相短路电流的计算方法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复合序网的组成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短路电流与序电流、短路点电压与序电压的关系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短路后电流</w:t>
            </w:r>
            <w:r>
              <w:rPr/>
              <w:t>/</w:t>
            </w:r>
            <w:r>
              <w:rPr/>
              <w:t>序电流、电压</w:t>
            </w:r>
            <w:r>
              <w:rPr/>
              <w:t>/</w:t>
            </w:r>
            <w:r>
              <w:rPr/>
              <w:t>序电压的变化趋势与计算方法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电力系统稳定性分析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功角稳定性（即同步稳定性）的基本概念、功角的物理含义、干扰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）同步发电机转子运动方程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静态稳定性的基本概念、暂态稳定性的基本概念、等面积定则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简单电力系统的小干扰法静态稳定性分析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提高电力系统稳定性的主要措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</w:rPr>
              <w:t>（三）电力系统继电保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继电保护的基本知识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继电保护的基本概念及其在电力系统</w:t>
            </w:r>
            <w:r>
              <w:rPr>
                <w:rFonts w:ascii="宋体;SimSun" w:hAnsi="宋体;SimSun" w:cs="宋体;SimSun"/>
              </w:rPr>
              <w:t>中的作用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继电保护的基本要求及它们之间的关系 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输电线路保护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阶段式电流保护</w:t>
            </w:r>
            <w:r>
              <w:rPr>
                <w:rFonts w:ascii="宋体;SimSun" w:hAnsi="宋体;SimSun" w:cs="宋体;SimSun"/>
              </w:rPr>
              <w:t xml:space="preserve">的基本原理和整定计算原则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）装设</w:t>
            </w:r>
            <w:r>
              <w:rPr>
                <w:rFonts w:ascii="宋体;SimSun" w:hAnsi="宋体;SimSun" w:cs="宋体;SimSun"/>
              </w:rPr>
              <w:t xml:space="preserve">方向元件、振荡闭锁装置的必要性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三段式零序电流保护的基本原理和作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距离保护的基本原理和阻抗继电器的动作特性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影响阻抗保护正确动作的因素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 xml:space="preserve">）纵联差动保护的工作原理和整定计算原则 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电力变压器保护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变压器保护的配置原则、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变压器纵差动保护的基本原理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变压器接地和相间保护的工作原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发电机保护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发电机保护的配置原则、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发电机匝间短路保护的基本原理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发电机失磁保护的工作原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）发电机负序电流保护和定子绕组单相接地保护的工作原理 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自动重合闸装置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自动重合闸的类型及其在电力系统中的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自动重合闸配置原则、工作原理 </w:t>
            </w:r>
            <w:r>
              <w:rPr/>
              <w:t>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继电保护与重合闸的配合 </w:t>
            </w:r>
            <w:r>
              <w:rPr/>
              <w:t>△</w:t>
            </w:r>
          </w:p>
          <w:p>
            <w:pPr>
              <w:pStyle w:val="Normal"/>
              <w:ind w:left="-4" w:hanging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" w:hanging="25"/>
              <w:rPr/>
            </w:pPr>
            <w:r>
              <w:rPr/>
              <w:t>注意：标有“△”的内容为重点掌握内容，要注意多个知识点结合的综合性题目的分析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试卷结构为问答分析题和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电力系统稳态分析</w:t>
            </w:r>
          </w:p>
          <w:p>
            <w:pPr>
              <w:pStyle w:val="Normal"/>
              <w:spacing w:lineRule="auto" w:line="360"/>
              <w:ind w:left="9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① </w:t>
            </w:r>
            <w:r>
              <w:rPr>
                <w:szCs w:val="21"/>
              </w:rPr>
              <w:t>陈珩，电力系统稳态分析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auto" w:line="360"/>
              <w:ind w:left="94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夏道止，电力系统分析（第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中国电力出版社，</w:t>
            </w:r>
            <w:r>
              <w:rPr>
                <w:szCs w:val="21"/>
              </w:rPr>
              <w:t>20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电力系统暂态分析</w:t>
            </w:r>
          </w:p>
          <w:p>
            <w:pPr>
              <w:pStyle w:val="Normal"/>
              <w:spacing w:lineRule="auto" w:line="360"/>
              <w:ind w:left="569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李光琦，电力系统暂态分析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spacing w:lineRule="auto" w:line="360"/>
              <w:ind w:left="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夏道止，电力系统分析（第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中国电力出版社，</w:t>
            </w:r>
            <w:r>
              <w:rPr>
                <w:szCs w:val="21"/>
              </w:rPr>
              <w:t>20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7" w:leader="none"/>
              </w:tabs>
              <w:spacing w:lineRule="auto" w:line="360"/>
              <w:ind w:left="527" w:hanging="2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保会、尹项根，电力系统继电保护（第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中国电力出版社，</w:t>
            </w:r>
            <w:r>
              <w:rPr>
                <w:szCs w:val="21"/>
              </w:rPr>
              <w:t>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家李等，电力系统继电保护原理（第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，中国电力出版社，</w:t>
            </w:r>
            <w:r>
              <w:rPr>
                <w:szCs w:val="21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气工程复试课程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模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电力系统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</w:rPr>
              <w:t>（一）电力系统稳态分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8"/>
                <w:szCs w:val="28"/>
              </w:rPr>
              <w:t>电力系统的基本概念</w:t>
            </w:r>
          </w:p>
          <w:p>
            <w:pPr>
              <w:pStyle w:val="Normal"/>
              <w:ind w:left="420" w:hanging="0"/>
              <w:rPr>
                <w:rFonts w:ascii="仿宋_GB2312;Arial Unicode MS" w:hAnsi="仿宋_GB2312;Arial Unicode MS"/>
                <w:szCs w:val="21"/>
              </w:rPr>
            </w:pPr>
            <w:r>
              <w:rPr/>
              <w:t>a</w:t>
            </w:r>
            <w:r>
              <w:rPr/>
              <w:t>）</w:t>
            </w:r>
            <w:r>
              <w:rPr>
                <w:rFonts w:ascii="仿宋_GB2312;Arial Unicode MS" w:hAnsi="仿宋_GB2312;Arial Unicode MS"/>
                <w:szCs w:val="21"/>
              </w:rPr>
              <w:t>电力系统的基本概念、作用、特点及要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额定电压的概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电力系统各元件的特性和数学模型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变压器、输电线路、负荷的工作原理及运行特性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元件的等值电路及其参数表征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c</w:t>
            </w:r>
            <w:r>
              <w:rPr/>
              <w:t>）元件参数的计算（有名值、标幺值）</w:t>
            </w:r>
          </w:p>
          <w:p>
            <w:pPr>
              <w:pStyle w:val="Normal"/>
              <w:ind w:left="420" w:hanging="0"/>
              <w:rPr/>
            </w:pPr>
            <w:r>
              <w:rPr/>
              <w:t>d</w:t>
            </w:r>
            <w:r>
              <w:rPr/>
              <w:t>）电力系统等值电路的形成和化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简单电力网的计算和分析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潮流计算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电压降落（电压损耗）、功率损耗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辐射网和环网中潮流分布的计算方法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d) </w:t>
            </w:r>
            <w:r>
              <w:rPr/>
              <w:t>功率分点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电力网中潮流调整控制的措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复杂电力系统潮流的计算机算法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电力系统中节点的分类及特征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>
                <w:rFonts w:ascii="宋体;SimSun" w:hAnsi="宋体;SimSun" w:cs="宋体;SimSun"/>
                <w:szCs w:val="21"/>
              </w:rPr>
              <w:t>导纳矩阵的形成和修改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>
                <w:rFonts w:ascii="宋体;SimSun" w:hAnsi="宋体;SimSun" w:cs="宋体;SimSun"/>
                <w:szCs w:val="21"/>
              </w:rPr>
              <w:t>牛拉法潮流计算的</w:t>
            </w:r>
            <w:r>
              <w:rPr>
                <w:rFonts w:ascii="仿宋_GB2312;Arial Unicode MS" w:hAnsi="仿宋_GB2312;Arial Unicode MS"/>
                <w:szCs w:val="21"/>
              </w:rPr>
              <w:t>数学原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d) </w:t>
            </w:r>
            <w:r>
              <w:rPr/>
              <w:t>雅克比矩阵、修正方程的结构特征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快速分解法的基本原理、适用范围、修正方程的结构特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电力系统运行方式的调整与控制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无功功率平衡、电压质量的基本概念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电压调整方法及其基本原理、适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>
                <w:rFonts w:ascii="仿宋_GB2312;Arial Unicode MS" w:hAnsi="仿宋_GB2312;Arial Unicode MS"/>
                <w:szCs w:val="21"/>
              </w:rPr>
              <w:t>无功功率控制和无功补偿措施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有功功率平衡、频率调整的基本概念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有功电源和有功负荷的功率</w:t>
            </w:r>
            <w:r>
              <w:rPr/>
              <w:t>—</w:t>
            </w:r>
            <w:r>
              <w:rPr/>
              <w:t>频率特性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f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频率的一次调整、二次调整的基本概念、调频原理</w:t>
            </w:r>
          </w:p>
          <w:p>
            <w:pPr>
              <w:pStyle w:val="Normal"/>
              <w:ind w:firstLine="420"/>
              <w:rPr/>
            </w:pPr>
            <w:r>
              <w:rPr/>
              <w:t>g</w:t>
            </w:r>
            <w:r>
              <w:rPr/>
              <w:t>）互联系统</w:t>
            </w:r>
            <w:r>
              <w:rPr>
                <w:rFonts w:ascii="宋体;SimSun" w:hAnsi="宋体;SimSun" w:cs="宋体;SimSun"/>
                <w:szCs w:val="21"/>
              </w:rPr>
              <w:t xml:space="preserve">频率调整原则 </w:t>
            </w:r>
            <w:r>
              <w:rPr/>
              <w:t>△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h</w:t>
            </w:r>
            <w:r>
              <w:rPr/>
              <w:t>）有功功率最优分配数学模型和分配原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电力系统暂态分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电力系统故障分析的基本知识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短路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）标幺值的基本概念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无限大功率电源的基本概念△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无限大功率电源供电的三相短路电流的组成及特征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短路冲击电流、短路容量的基本概念及用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同步发电机突然三相短路分析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同步发电机的基本方程（</w:t>
            </w:r>
            <w:r>
              <w:rPr/>
              <w:t>dq</w:t>
            </w:r>
            <w:r>
              <w:rPr/>
              <w:t>坐标变换后）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）同步发电机的同步参数、暂态参数、次暂态参数及其含义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同步发电机供电的三相短路电流的组成及特征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电力系统各元件的序参数和等值电路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对称分量法的概念、数学表达、适用范围 </w:t>
            </w:r>
            <w:r>
              <w:rPr/>
              <w:t>△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各元件序参数的形成及计算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）影响各元件序参数的因素及影响情况分析 </w:t>
            </w:r>
            <w:r>
              <w:rPr/>
              <w:t>△</w:t>
            </w:r>
          </w:p>
          <w:p>
            <w:pPr>
              <w:pStyle w:val="Normal"/>
              <w:ind w:firstLine="405"/>
              <w:rPr/>
            </w:pPr>
            <w:r>
              <w:rPr/>
              <w:t>d</w:t>
            </w:r>
            <w:r>
              <w:rPr/>
              <w:t>）各序电流的流通情况分析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电力系统短路计算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转移阻抗、计算电抗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）简单电力系统三相短路电流的计算方法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复合序网的组成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短路电流与序电流、短路点电压与序电压的关系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短路后电流</w:t>
            </w:r>
            <w:r>
              <w:rPr/>
              <w:t>/</w:t>
            </w:r>
            <w:r>
              <w:rPr/>
              <w:t>序电流、电压</w:t>
            </w:r>
            <w:r>
              <w:rPr/>
              <w:t>/</w:t>
            </w:r>
            <w:r>
              <w:rPr/>
              <w:t>序电压的变化趋势与计算方法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电力系统稳定性分析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功角稳定性（即同步稳定性）的基本概念、功角的物理含义、干扰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）同步发电机转子运动方程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静态稳定性的基本概念、暂态稳定性的基本概念、等面积定则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简单电力系统的小干扰法静态稳定性分析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提高电力系统稳定性的主要措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</w:rPr>
              <w:t>（三）电力系统继电保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继电保护的基本知识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继电保护的基本概念及其在电力系统</w:t>
            </w:r>
            <w:r>
              <w:rPr>
                <w:rFonts w:ascii="宋体;SimSun" w:hAnsi="宋体;SimSun" w:cs="宋体;SimSun"/>
              </w:rPr>
              <w:t>中的作用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继电保护的基本要求及它们之间的关系 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输电线路保护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阶段式电流保护</w:t>
            </w:r>
            <w:r>
              <w:rPr>
                <w:rFonts w:ascii="宋体;SimSun" w:hAnsi="宋体;SimSun" w:cs="宋体;SimSun"/>
              </w:rPr>
              <w:t xml:space="preserve">的基本原理和整定计算原则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）装设</w:t>
            </w:r>
            <w:r>
              <w:rPr>
                <w:rFonts w:ascii="宋体;SimSun" w:hAnsi="宋体;SimSun" w:cs="宋体;SimSun"/>
              </w:rPr>
              <w:t xml:space="preserve">方向元件、振荡闭锁装置的必要性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三段式零序电流保护的基本原理和作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距离保护的基本原理和阻抗继电器的动作特性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e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影响阻抗保护正确动作的因素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 xml:space="preserve">）纵联差动保护的工作原理和整定计算原则 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电力变压器保护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变压器保护的配置原则、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变压器纵差动保护的基本原理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变压器接地和相间保护的工作原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发电机保护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发电机保护的配置原则、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发电机匝间短路保护的基本原理 </w:t>
            </w:r>
            <w:r>
              <w:rPr/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发电机失磁保护的工作原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）发电机负序电流保护和定子绕组单相接地保护的工作原理 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自动重合闸装置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自动重合闸的类型及其在电力系统中的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自动重合闸配置原则、工作原理 </w:t>
            </w:r>
            <w:r>
              <w:rPr/>
              <w:t>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继电保护与重合闸的配合 </w:t>
            </w:r>
            <w:r>
              <w:rPr/>
              <w:t>△</w:t>
            </w:r>
          </w:p>
          <w:p>
            <w:pPr>
              <w:pStyle w:val="Normal"/>
              <w:ind w:left="-4" w:hanging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" w:hanging="25"/>
              <w:rPr/>
            </w:pPr>
            <w:r>
              <w:rPr/>
              <w:t>注意：标有“△”的内容为重点掌握内容，要注意多个知识点结合的综合性题目的分析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试卷结构为问答分析题和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电力系统稳态分析</w:t>
            </w:r>
          </w:p>
          <w:p>
            <w:pPr>
              <w:pStyle w:val="Normal"/>
              <w:spacing w:lineRule="auto" w:line="360"/>
              <w:ind w:left="94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① </w:t>
            </w:r>
            <w:r>
              <w:rPr>
                <w:szCs w:val="21"/>
              </w:rPr>
              <w:t>陈珩，电力系统稳态分析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auto" w:line="360"/>
              <w:ind w:left="94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夏道止，电力系统分析（第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中国电力出版社，</w:t>
            </w:r>
            <w:r>
              <w:rPr>
                <w:szCs w:val="21"/>
              </w:rPr>
              <w:t>20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电力系统暂态分析</w:t>
            </w:r>
          </w:p>
          <w:p>
            <w:pPr>
              <w:pStyle w:val="Normal"/>
              <w:spacing w:lineRule="auto" w:line="360"/>
              <w:ind w:left="569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李光琦，电力系统暂态分析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中国电力出版社，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spacing w:lineRule="auto" w:line="360"/>
              <w:ind w:left="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夏道止，电力系统分析（第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中国电力出版社，</w:t>
            </w:r>
            <w:r>
              <w:rPr>
                <w:szCs w:val="21"/>
              </w:rPr>
              <w:t>20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保会、尹项根，电力系统继电保护（第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中国电力出版社，</w:t>
            </w:r>
            <w:r>
              <w:rPr>
                <w:szCs w:val="21"/>
              </w:rPr>
              <w:t>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家李等，电力系统继电保护原理（第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，中国电力出版社，</w:t>
            </w:r>
            <w:r>
              <w:rPr>
                <w:szCs w:val="21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模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电力电子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right="0"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动控制原理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控制系统的数学模型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传递函数的概念、性质和求取。掌握简单系统数学模型的建立。掌握结构图与信号流图的绘制及关系，结构图的等效变换和运用梅逊公式求系统传递函数的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时域分析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掌握系统稳定性概念及稳定的充要条件，能够熟练运用劳斯稳定判据判断系统的稳定性，并进行相关的分析计算。正确理解稳态误差的概念，掌握稳态误差的计算。掌握二阶系统的数学模型、极点位置与动态性能之间的相互关系。掌握欠阻尼二阶系统特征参数、典型时域响应及动态性能指标计算。理解主导极点的概念，能估算高阶系统的性能指标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根轨迹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正确理解根轨迹的概念。掌握根轨迹绘制的基本法则。掌握绘制常规根轨迹、参数根轨迹和零度根轨迹的方法。能够根据根轨迹定性分析系统指标随参数变化的趋势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频域分析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频率特性的概念。掌握绘制开环系统幅相曲线、近似对数频率特性曲线的方法，以及应用频率稳定判据判断系统的稳定性的方法。掌握相角裕度和幅值裕度的概念及计算。了解闭环频率特性的概念和绘制方法，掌握系统时域指标与频域指标之间的关系。掌握用实验数据和对数频率特性曲线确定最小相位系统的传递函数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校正方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常用校正网络频率特性，能正确选择校正方式，重点掌握串联校正的设计方法。了解反馈校正的设计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离散系统的分析与校正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理解脉冲传递函数的定义，掌握</w:t>
            </w:r>
            <w:r>
              <w:rPr>
                <w:kern w:val="2"/>
                <w:sz w:val="21"/>
                <w:szCs w:val="21"/>
              </w:rPr>
              <w:t>Z</w:t>
            </w:r>
            <w:r>
              <w:rPr>
                <w:kern w:val="2"/>
                <w:sz w:val="21"/>
                <w:szCs w:val="21"/>
              </w:rPr>
              <w:t>域稳定性判定方法、稳态误差的分析方法。了解离散系统响应的求解方法。</w:t>
            </w:r>
          </w:p>
          <w:p>
            <w:pPr>
              <w:pStyle w:val="3"/>
              <w:spacing w:lineRule="exact" w:line="400"/>
              <w:ind w:right="-10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非线性控制系统分析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分析非线性系统的相平面法和描述函数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线性系统的状态空间分析与综合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线性系统状态空间表达式的建立方法，掌握状态转移矩阵的性质及计算。掌握可控性与可观测性的概念及判据。了解常用的反馈结构及对系统的影响，掌握系统的极点配置，掌握全维状态观测器及降维状态观测器的设计。理解李雅普诺夫意义下的稳定性概念；掌握利用李雅普诺夫第二法判断线性定常系统稳定性的方法。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力电子技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8"/>
                <w:szCs w:val="28"/>
              </w:rPr>
              <w:t>电力电子技术的发展、特点及应用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电力电子技术的形成与特点△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电力电子技术的发展概况</w:t>
            </w:r>
          </w:p>
          <w:p>
            <w:pPr>
              <w:pStyle w:val="Normal"/>
              <w:ind w:left="420" w:hanging="0"/>
              <w:rPr/>
            </w:pPr>
            <w:r>
              <w:rPr/>
              <w:t>c</w:t>
            </w:r>
            <w:r>
              <w:rPr/>
              <w:t>）电力电子技术的研究内容与应用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电力电子器件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电力电子器件的分类△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电力二极管、晶闸管的特性</w:t>
            </w:r>
          </w:p>
          <w:p>
            <w:pPr>
              <w:pStyle w:val="Normal"/>
              <w:ind w:left="420" w:hanging="0"/>
              <w:rPr/>
            </w:pPr>
            <w:r>
              <w:rPr/>
              <w:t>c</w:t>
            </w:r>
            <w:r>
              <w:rPr/>
              <w:t>）典型全控型器件的特性（</w:t>
            </w:r>
            <w:r>
              <w:rPr/>
              <w:t>GTR</w:t>
            </w:r>
            <w:r>
              <w:rPr/>
              <w:t>、功率</w:t>
            </w:r>
            <w:r>
              <w:rPr/>
              <w:t>MOSFET</w:t>
            </w:r>
            <w:r>
              <w:rPr/>
              <w:t>、</w:t>
            </w:r>
            <w:r>
              <w:rPr/>
              <w:t>IGBT</w:t>
            </w:r>
            <w:r>
              <w:rPr/>
              <w:t>）△</w:t>
            </w:r>
          </w:p>
          <w:p>
            <w:pPr>
              <w:pStyle w:val="Normal"/>
              <w:ind w:left="420" w:hanging="0"/>
              <w:rPr/>
            </w:pPr>
            <w:r>
              <w:rPr/>
              <w:t>d</w:t>
            </w:r>
            <w:r>
              <w:rPr/>
              <w:t>）新型电力电子器件、功率集成电路与功率模块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整流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单相可控整流电路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三相可控整流电路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变压器漏感对整流电路的影响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d) </w:t>
            </w:r>
            <w:r>
              <w:rPr/>
              <w:t>整流电路的谐波和功率因数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e) </w:t>
            </w:r>
            <w:r>
              <w:rPr/>
              <w:t>整流电路的有源逆变工作状态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逆变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换流方式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电压型逆变电路（单相、三相）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电流型逆变电路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多重逆变电路与多电平逆变电路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直流－直流变换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基本斩波电路（降压斩波电路、升压斩波电路）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复合斩波电路和多相多重斩波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带隔离变压器的直流－直流变换电路的特点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交流－交流变换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单相交流调压电路和单相交流调功电路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三相交流调压电路和三相交流调功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交－交变频电路的基本工作原理与特性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PWM</w:t>
            </w:r>
            <w:r>
              <w:rPr>
                <w:sz w:val="28"/>
                <w:szCs w:val="28"/>
              </w:rPr>
              <w:t>控制技术</w:t>
            </w:r>
          </w:p>
          <w:p>
            <w:pPr>
              <w:pStyle w:val="Normal"/>
              <w:ind w:firstLine="420"/>
              <w:rPr/>
            </w:pPr>
            <w:r>
              <w:rPr>
                <w:lang w:val="pt-BR"/>
              </w:rPr>
              <w:t>a)  PWM</w:t>
            </w:r>
            <w:r>
              <w:rPr/>
              <w:t>控制的基本原理</w:t>
            </w:r>
            <w:r>
              <w:rPr>
                <w:lang w:val="pt-BR"/>
              </w:rPr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>b)  PWM</w:t>
            </w:r>
            <w:r>
              <w:rPr/>
              <w:t>逆变电路及其控制方法△</w:t>
            </w:r>
          </w:p>
          <w:p>
            <w:pPr>
              <w:pStyle w:val="Normal"/>
              <w:ind w:firstLine="420"/>
              <w:rPr/>
            </w:pPr>
            <w:r>
              <w:rPr/>
              <w:t>c)  PWM</w:t>
            </w:r>
            <w:r>
              <w:rPr/>
              <w:t>跟踪控制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软开关技术</w:t>
            </w:r>
          </w:p>
          <w:p>
            <w:pPr>
              <w:pStyle w:val="Normal"/>
              <w:ind w:firstLine="42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pt-BR"/>
              </w:rPr>
              <w:t>软开关的基本概念和软开关的实现方法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软开关电路的分类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典型的软开关电路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电力电子器件应用的共性问题</w:t>
            </w:r>
          </w:p>
          <w:p>
            <w:pPr>
              <w:pStyle w:val="Normal"/>
              <w:ind w:firstLine="42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pt-BR"/>
              </w:rPr>
              <w:t>常用电力电子器件的驱动电路（晶闸管、</w:t>
            </w:r>
            <w:r>
              <w:rPr/>
              <w:t>功率</w:t>
            </w:r>
            <w:r>
              <w:rPr/>
              <w:t>MOSFET</w:t>
            </w:r>
            <w:r>
              <w:rPr/>
              <w:t>、</w:t>
            </w:r>
            <w:r>
              <w:rPr/>
              <w:t>IGBT</w:t>
            </w:r>
            <w:r>
              <w:rPr/>
              <w:t>）</w:t>
            </w:r>
            <w:r>
              <w:rPr>
                <w:lang w:val="pt-BR"/>
              </w:rPr>
              <w:t>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全控型电力电子器件的缓冲电路△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电力电子器件的保护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）电力电子器件的串联和并联使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电力电子技术的应用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 xml:space="preserve">a) </w:t>
            </w:r>
            <w:r>
              <w:rPr>
                <w:lang w:val="pt-BR"/>
              </w:rPr>
              <w:t>变频器和交流调速系统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不间断电源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开关电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直流调速系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8"/>
                <w:szCs w:val="28"/>
              </w:rPr>
              <w:t>转速反馈控制的直流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稳态调速性能指标和直流调速系统的机械特性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</w:t>
            </w:r>
            <w:r>
              <w:rPr/>
              <w:t>转速反馈控制的直流调速系统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c</w:t>
            </w:r>
            <w:r>
              <w:rPr/>
              <w:t>）</w:t>
            </w:r>
            <w:r>
              <w:rPr/>
              <w:t>比例积分控制的无静差直流调速系统 </w:t>
            </w:r>
          </w:p>
          <w:p>
            <w:pPr>
              <w:pStyle w:val="Normal"/>
              <w:ind w:left="420" w:hanging="0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直流调速系统的稳态误差分析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e</w:t>
            </w:r>
            <w:r>
              <w:rPr/>
              <w:t>）</w:t>
            </w:r>
            <w:r>
              <w:rPr/>
              <w:t> 转速反馈控制直流调速系统的过电流问题 </w:t>
            </w:r>
          </w:p>
          <w:p>
            <w:pPr>
              <w:pStyle w:val="Normal"/>
              <w:ind w:left="420" w:hanging="0"/>
              <w:rPr/>
            </w:pPr>
            <w:r>
              <w:rPr/>
              <w:t>f</w:t>
            </w:r>
            <w:r>
              <w:rPr/>
              <w:t>）</w:t>
            </w:r>
            <w:r>
              <w:rPr/>
              <w:t>带电流截止负反馈环节的直流调速系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 转速、电流反馈控制的直流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 转速、电流反馈控制直流调速系统的组成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</w:t>
            </w:r>
            <w:r>
              <w:rPr/>
              <w:t>转速、电流反馈控制直流调速系统的动态数学模型</w:t>
            </w:r>
          </w:p>
          <w:p>
            <w:pPr>
              <w:pStyle w:val="Normal"/>
              <w:ind w:left="420" w:hanging="0"/>
              <w:rPr/>
            </w:pPr>
            <w:r>
              <w:rPr/>
              <w:t>c</w:t>
            </w:r>
            <w:r>
              <w:rPr/>
              <w:t>）</w:t>
            </w:r>
            <w:r>
              <w:rPr/>
              <w:t>转速、电流反馈控制直流调速系统的动态过程分析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转速、电流反馈控制直流调速系统的设计</w:t>
            </w:r>
            <w:r>
              <w:rPr/>
              <w:t>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可逆控制和弱磁控制的直流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a) </w:t>
            </w:r>
            <w:r>
              <w:rPr/>
              <w:t>直流</w:t>
            </w:r>
            <w:r>
              <w:rPr/>
              <w:t>PWN</w:t>
            </w:r>
            <w:r>
              <w:rPr/>
              <w:t>可逆调速系统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b) </w:t>
            </w:r>
            <w:r>
              <w:rPr/>
              <w:t>V-M</w:t>
            </w:r>
            <w:r>
              <w:rPr/>
              <w:t>可逆直流调速系统的主回路及环流</w:t>
            </w:r>
            <w:r>
              <w:rPr/>
              <w:br/>
            </w:r>
            <w:r>
              <w:rPr/>
              <w:t xml:space="preserve">c) </w:t>
            </w:r>
            <w:r>
              <w:rPr/>
              <w:t>V-M</w:t>
            </w:r>
            <w:r>
              <w:rPr/>
              <w:t>可逆直流调速系统的控制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d) </w:t>
            </w:r>
            <w:r>
              <w:rPr/>
              <w:t>转速反向的过渡过程分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基于稳态模型的异步电动机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a) </w:t>
            </w:r>
            <w:r>
              <w:rPr/>
              <w:t>异步电动机的稳态数学模型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b) </w:t>
            </w:r>
            <w:r>
              <w:rPr/>
              <w:t>异步电动机的调压调速</w:t>
            </w:r>
            <w:r>
              <w:rPr/>
              <w:t>主电路、机械特性△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c) </w:t>
            </w:r>
            <w:r>
              <w:rPr/>
              <w:t> </w:t>
            </w:r>
            <w:r>
              <w:rPr/>
              <w:t>异步电动机的变压变频调速</w:t>
            </w:r>
          </w:p>
          <w:p>
            <w:pPr>
              <w:pStyle w:val="Normal"/>
              <w:ind w:left="420" w:hanging="0"/>
              <w:rPr/>
            </w:pPr>
            <w:r>
              <w:rPr/>
              <w:t>d)</w:t>
            </w:r>
            <w:r>
              <w:rPr/>
              <w:t xml:space="preserve"> </w:t>
            </w:r>
            <w:r>
              <w:rPr/>
              <w:t>基频以下的电压补偿控制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>e</w:t>
            </w:r>
            <w:r>
              <w:rPr/>
              <w:t>）</w:t>
            </w:r>
            <w:r>
              <w:rPr/>
              <w:t>转速开环变压变频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>f</w:t>
            </w:r>
            <w:r>
              <w:rPr/>
              <w:t>）</w:t>
            </w:r>
            <w:r>
              <w:rPr/>
              <w:t>转速闭环转差频率控制的变压变频调速系统 </w:t>
            </w:r>
            <w:r>
              <w:rPr/>
              <w:t>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基于动态模型的异步电动机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a) </w:t>
            </w:r>
            <w:r>
              <w:rPr/>
              <w:t>异步电动机三相原始动态数学模型的性质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b) </w:t>
            </w:r>
            <w:r>
              <w:rPr/>
              <w:t>异步电动机在正交坐标系上的动态数学模型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c) </w:t>
            </w:r>
            <w:r>
              <w:rPr/>
              <w:t>异步电动机在正交坐标系上的状态方程</w:t>
            </w:r>
          </w:p>
          <w:p>
            <w:pPr>
              <w:pStyle w:val="Normal"/>
              <w:ind w:left="420" w:hanging="0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异步电动机按转子磁链定向的矢量控制系统</w:t>
            </w:r>
          </w:p>
          <w:p>
            <w:pPr>
              <w:pStyle w:val="Normal"/>
              <w:ind w:left="420" w:hanging="0"/>
              <w:rPr/>
            </w:pPr>
            <w:r>
              <w:rPr/>
              <w:t>e</w:t>
            </w:r>
            <w:r>
              <w:rPr/>
              <w:t>）</w:t>
            </w:r>
            <w:r>
              <w:rPr/>
              <w:t> 异步电动机按定子磁链控制的直接转矩控制系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绕线转子异步电动机双馈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a) </w:t>
            </w:r>
            <w:r>
              <w:rPr/>
              <w:t> </w:t>
            </w:r>
            <w:r>
              <w:rPr/>
              <w:t>绕线转子异步电动机双馈调速的五种工况</w:t>
            </w:r>
            <w:r>
              <w:rPr/>
              <w:t>△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b) </w:t>
            </w:r>
            <w:r>
              <w:rPr/>
              <w:t> </w:t>
            </w:r>
            <w:r>
              <w:rPr/>
              <w:t>绕线转子异步电动机串级调速系统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c) </w:t>
            </w:r>
            <w:r>
              <w:rPr/>
              <w:t>串级调速的机械特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同步电动机变压变频调速系统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a) </w:t>
            </w:r>
            <w:r>
              <w:rPr/>
              <w:t>同步电动机的稳态数学模型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b) </w:t>
            </w:r>
            <w:r>
              <w:rPr/>
              <w:t>同步电动机的调速方法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) </w:t>
            </w:r>
            <w:r>
              <w:rPr/>
              <w:t>他控变频同步电动机调速系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）自控变频同步电动机调速系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/>
              <w:t>注意：标有“△”的内容为重点掌握内容，要注意多个知识点结合的综合性题目的分析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试卷结构为问答题和分析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寿松主编．自动控制原理（第六版）．北京：科学出版社，</w:t>
            </w: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王兆安、刘进军，电力电子技术（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版），机械工业出版社，</w:t>
            </w: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阮毅、陈伯时，电力拖动自动控制系统（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版），机械工业出版社</w:t>
            </w:r>
            <w:r>
              <w:rPr>
                <w:color w:val="000000"/>
                <w:sz w:val="24"/>
              </w:rPr>
              <w:t>,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控制工程复试课程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控制系统的数学模型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传递函数的概念、性质和求取。掌握简单系统数学模型的建立。掌握结构图与信号流图的绘制及关系，结构图的等效变换和运用梅逊公式求系统传递函数的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时域分析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掌握系统稳定性概念及稳定的充要条件，能够熟练运用劳斯稳定判据判断系统的稳定性，并进行相关的分析计算。正确理解稳态误差的概念，掌握稳态误差的计算。掌握二阶系统的数学模型、极点位置与动态性能之间的相互关系。掌握欠阻尼二阶系统特征参数、典型时域响应及动态性能指标计算。理解主导极点的概念，能估算高阶系统的性能指标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根轨迹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正确理解根轨迹的概念。掌握根轨迹绘制的基本法则。掌握绘制常规根轨迹、参数根轨迹和零度根轨迹的方法。能够根据根轨迹定性分析系统指标随参数变化的趋势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频域分析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频率特性的概念。掌握绘制开环系统幅相曲线、近似对数频率特性曲线的方法，以及应用频率稳定判据判断系统的稳定性的方法。掌握相角裕度和幅值裕度的概念及计算。了解闭环频率特性的概念和绘制方法，掌握系统时域指标与频域指标之间的关系。掌握用实验数据和对数频率特性曲线确定最小相位系统的传递函数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校正方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常用校正网络频率特性，能正确选择校正方式，重点掌握串联校正的设计方法。了解反馈校正的设计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离散系统的分析与校正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理解脉冲传递函数的定义，掌握</w:t>
            </w:r>
            <w:r>
              <w:rPr>
                <w:kern w:val="2"/>
                <w:sz w:val="21"/>
                <w:szCs w:val="21"/>
              </w:rPr>
              <w:t>Z</w:t>
            </w:r>
            <w:r>
              <w:rPr>
                <w:kern w:val="2"/>
                <w:sz w:val="21"/>
                <w:szCs w:val="21"/>
              </w:rPr>
              <w:t>域稳定性判定方法、稳态误差的分析方法。了解离散系统响应的求解方法。</w:t>
            </w:r>
          </w:p>
          <w:p>
            <w:pPr>
              <w:pStyle w:val="3"/>
              <w:spacing w:lineRule="exact" w:line="400"/>
              <w:ind w:right="-10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非线性控制系统分析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分析非线性系统的相平面法和描述函数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线性系统的状态空间分析与综合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掌握线性系统状态空间表达式的建立方法，掌握状态转移矩阵的性质及计算。掌握可控性与可观测性的概念及判据。了解常用的反馈结构及对系统的影响，掌握系统的极点配置，掌握全维状态观测器及降维状态观测器的设计。理解李雅普诺夫意义下的稳定性概念；掌握利用李雅普诺夫第二法判断线性定常系统稳定性的方法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试卷全部为分析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胡寿松主编．自动控制原理（第六版）．北京：科学出版社，</w:t>
            </w:r>
            <w:r>
              <w:rPr>
                <w:color w:val="000000"/>
                <w:sz w:val="24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原理及接口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微型计算机的基本知识、基本电路和基本原理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数制、逻辑电路和布尔代数等知识，掌握二进制的运算方法和加法电路的设计方法。理解算术逻辑单元、触发器、寄存器、三态输出电路、总线结构和存储器等</w:t>
            </w:r>
            <w:r>
              <w:rPr/>
              <w:t>基本电路的作用和实现方法。</w:t>
            </w:r>
            <w:r>
              <w:rPr>
                <w:kern w:val="2"/>
              </w:rPr>
              <w:t>理解</w:t>
            </w:r>
            <w:r>
              <w:rPr/>
              <w:t>微型计算机的</w:t>
            </w:r>
            <w:r>
              <w:rPr>
                <w:kern w:val="2"/>
              </w:rPr>
              <w:t>简化形式的组成及其工作原理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微处理器的结构、工作模式和操作功能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</w:t>
            </w:r>
            <w:r>
              <w:rPr>
                <w:kern w:val="2"/>
              </w:rPr>
              <w:t>8086/8088 CPU</w:t>
            </w:r>
            <w:r>
              <w:rPr>
                <w:kern w:val="2"/>
              </w:rPr>
              <w:t>的结构特点，理解执行部件和接口部件的功能，了解</w:t>
            </w:r>
            <w:r>
              <w:rPr>
                <w:kern w:val="2"/>
              </w:rPr>
              <w:t>CPU</w:t>
            </w:r>
            <w:r>
              <w:rPr>
                <w:kern w:val="2"/>
              </w:rPr>
              <w:t>引脚信号、存储器结构和总线的工作周期，理解最小和最大工作模式的应用特点，了解复位操作、总线操作、中断操作规律，掌握总线的读写操作的时序。了解</w:t>
            </w:r>
            <w:r>
              <w:rPr>
                <w:kern w:val="2"/>
              </w:rPr>
              <w:t>MCS-51</w:t>
            </w:r>
            <w:r>
              <w:rPr>
                <w:kern w:val="2"/>
              </w:rPr>
              <w:t>系列单片机</w:t>
            </w:r>
            <w:r>
              <w:rPr>
                <w:kern w:val="2"/>
              </w:rPr>
              <w:t>的组成结构及特点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指令系统与程序设计方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正确理解指令的格式与寻址方式，掌握传送类指令、数据操作类指令、串操作类指令和控制类指令的本质特点及功能。掌握程序设计的步骤和方法，理解简单程序、分支程序、循环程序、子程序和查表程序的特点和编程方法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汇编语言与汇编程序设计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</w:t>
            </w:r>
            <w:r>
              <w:rPr>
                <w:kern w:val="2"/>
              </w:rPr>
              <w:t>8086</w:t>
            </w:r>
            <w:r>
              <w:rPr>
                <w:kern w:val="2"/>
              </w:rPr>
              <w:t>汇编语言的基本语法。熟悉伪指令、宏指令和系统功能调用等内容。掌握</w:t>
            </w:r>
            <w:r>
              <w:rPr/>
              <w:t>汇编程序设计的编程方法</w:t>
            </w:r>
            <w:r>
              <w:rPr>
                <w:kern w:val="2"/>
              </w:rPr>
              <w:t>。</w:t>
            </w:r>
          </w:p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输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出接口</w:t>
            </w:r>
          </w:p>
          <w:p>
            <w:pPr>
              <w:pStyle w:val="3"/>
              <w:spacing w:lineRule="exact" w:line="400"/>
              <w:ind w:right="-102"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输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出的控制方式，理解并行通信接口和串行通信接口的特点及工作方式，掌握并行接口芯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8255A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串行接口芯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8251A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、功能和控制字约定以及编程应用方法。</w:t>
            </w:r>
          </w:p>
          <w:p>
            <w:pPr>
              <w:pStyle w:val="3"/>
              <w:spacing w:lineRule="exact" w:line="400"/>
              <w:ind w:right="-10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断控制器，计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时控制器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/D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D/A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换器</w:t>
            </w:r>
          </w:p>
          <w:p>
            <w:pPr>
              <w:pStyle w:val="3"/>
              <w:spacing w:lineRule="exact" w:line="400"/>
              <w:ind w:right="-10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中断控制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8259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计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时控制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825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/D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换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ADC08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D/A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换器</w:t>
            </w:r>
          </w:p>
          <w:p>
            <w:pPr>
              <w:pStyle w:val="3"/>
              <w:spacing w:lineRule="exact" w:line="400"/>
              <w:ind w:right="-10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C0832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工作原理及设计应用方法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7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32</w:t>
            </w:r>
            <w:r>
              <w:rPr>
                <w:kern w:val="2"/>
              </w:rPr>
              <w:t>位微处理器的结构、</w:t>
            </w:r>
            <w:r>
              <w:rPr>
                <w:kern w:val="2"/>
              </w:rPr>
              <w:t>PC</w:t>
            </w:r>
            <w:r>
              <w:rPr>
                <w:kern w:val="2"/>
              </w:rPr>
              <w:t>总线及整机结构</w:t>
            </w:r>
          </w:p>
          <w:p>
            <w:pPr>
              <w:pStyle w:val="3"/>
              <w:spacing w:lineRule="exact" w:line="400"/>
              <w:ind w:right="-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微处理器的结构特点和工作方式。掌握计算机总线的概念及作用，了解整机结构的组成部件及其功能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试卷题目类型为简述题、分析题和综合应用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kern w:val="2"/>
              </w:rPr>
              <w:t>邹逢兴，微型计算机原理与接口技术（第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版），清华大学出版社，</w:t>
            </w:r>
            <w:r>
              <w:rPr>
                <w:kern w:val="2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控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控制系统概述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</w:t>
            </w:r>
            <w:r>
              <w:rPr/>
              <w:t>计算机控制系统的组成</w:t>
            </w:r>
            <w:r>
              <w:rPr>
                <w:kern w:val="2"/>
              </w:rPr>
              <w:t>。掌握</w:t>
            </w:r>
            <w:r>
              <w:rPr/>
              <w:t>计算机控制系统</w:t>
            </w:r>
            <w:r>
              <w:rPr>
                <w:kern w:val="2"/>
              </w:rPr>
              <w:t>的特点。掌握</w:t>
            </w:r>
            <w:r>
              <w:rPr/>
              <w:t>计算机控制系统的典型形式及其异同点</w:t>
            </w:r>
            <w:r>
              <w:rPr>
                <w:kern w:val="2"/>
              </w:rPr>
              <w:t>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控制系统的硬件基础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输入输出过程通道的类型和功能。掌握数字量输入通道和输出通道的构成及设计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</w:t>
            </w:r>
            <w:r>
              <w:rPr>
                <w:rFonts w:cs="Times New Roman" w:ascii="Times New Roman" w:hAnsi="Times New Roman"/>
                <w:kern w:val="2"/>
              </w:rPr>
              <w:t>A/D</w:t>
            </w:r>
            <w:r>
              <w:rPr>
                <w:rFonts w:ascii="Times New Roman" w:hAnsi="Times New Roman"/>
                <w:kern w:val="2"/>
              </w:rPr>
              <w:t>、</w:t>
            </w:r>
            <w:r>
              <w:rPr>
                <w:rFonts w:cs="Times New Roman" w:ascii="Times New Roman" w:hAnsi="Times New Roman"/>
                <w:kern w:val="2"/>
              </w:rPr>
              <w:t>D/A</w:t>
            </w:r>
            <w:r>
              <w:rPr>
                <w:kern w:val="2"/>
              </w:rPr>
              <w:t>转换的工作原理。掌握模拟量输入通道和输出通道的结构形式和设计，能根据系统的设计要求，熟练地进行模拟量输入通道和输出通道的硬件电路设计，接口地址译码和软件编程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控制系统的信号变换、数学描述和分析方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正确理解计算机控制系统中从模拟信号变换到数字信号的采样、量化、编码和由数字信号变换到模拟信号的解码、保持等信号变换原理。掌握香农采样定理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线性离散系统在时域、复域、频域的数学描述和相互关系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线性离散系统的稳定性分析。正确理解</w:t>
            </w:r>
            <w:r>
              <w:rPr/>
              <w:t>计算机控制系统的性能指标的含义及相互关系。掌握</w:t>
            </w:r>
            <w:r>
              <w:rPr>
                <w:kern w:val="2"/>
              </w:rPr>
              <w:t>线性离散系统的动态响应分析</w:t>
            </w:r>
            <w:r>
              <w:rPr/>
              <w:t>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控制系统的基本设计方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基于经典控制理论设计数字控制器的模拟化设计方法。掌握连续控制器的基本离散化方法。掌握位置式和增量式两种基本数字</w:t>
            </w:r>
            <w:r>
              <w:rPr>
                <w:rFonts w:cs="Times New Roman" w:ascii="Times New Roman" w:hAnsi="Times New Roman"/>
                <w:kern w:val="2"/>
              </w:rPr>
              <w:t>PID</w:t>
            </w:r>
            <w:r>
              <w:rPr>
                <w:kern w:val="2"/>
              </w:rPr>
              <w:t>控制方法的基本结构、异同点。正确理解</w:t>
            </w:r>
            <w:r>
              <w:rPr>
                <w:rFonts w:cs="Times New Roman" w:ascii="Times New Roman" w:hAnsi="Times New Roman"/>
                <w:kern w:val="2"/>
              </w:rPr>
              <w:t>PID</w:t>
            </w:r>
            <w:r>
              <w:rPr>
                <w:kern w:val="2"/>
              </w:rPr>
              <w:t>控制的积分饱和效应。掌握常用的数字</w:t>
            </w:r>
            <w:r>
              <w:rPr>
                <w:rFonts w:cs="Times New Roman" w:ascii="Times New Roman" w:hAnsi="Times New Roman"/>
                <w:kern w:val="2"/>
              </w:rPr>
              <w:t>PID</w:t>
            </w:r>
            <w:r>
              <w:rPr>
                <w:kern w:val="2"/>
              </w:rPr>
              <w:t>改进算法原理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掌握</w:t>
            </w:r>
            <w:r>
              <w:rPr/>
              <w:t>计算机控制系统的直接数字化设计方法。理解最少拍的含义，掌握有纹波和无纹波最小拍控制系统控制器的设计方法。理解纹波产生的原因、最小拍系统的局限性及改进措施。理解</w:t>
            </w:r>
            <w:r>
              <w:rPr>
                <w:rFonts w:cs="Times New Roman" w:ascii="Times New Roman" w:hAnsi="Times New Roman"/>
              </w:rPr>
              <w:t>Smith</w:t>
            </w:r>
            <w:r>
              <w:rPr>
                <w:rFonts w:ascii="Times New Roman" w:hAnsi="Times New Roman"/>
              </w:rPr>
              <w:t>预估补偿的原理。掌握纯滞后补偿的数字控制器设计方法。掌握利用达林</w:t>
            </w:r>
            <w:r>
              <w:rPr>
                <w:rFonts w:cs="Times New Roman" w:ascii="Times New Roman" w:hAnsi="Times New Roman"/>
              </w:rPr>
              <w:t>(Dahlin)</w:t>
            </w:r>
            <w:r>
              <w:rPr>
                <w:rFonts w:ascii="Times New Roman" w:hAnsi="Times New Roman" w:cs="Times New Roman"/>
              </w:rPr>
              <w:t>算法设计数字控制器的方法。理解振铃现象产生的原因及其消除方法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基于状态空间模型进行极点配置的数字控制器实现方法。掌握基于状态空间模型进行数字控制器最优化设计的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网络控制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计算机工业网络拓扑结构及特点。掌握集散控制系统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DCS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和现场总线控制系统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FCS</w:t>
            </w:r>
            <w:r>
              <w:rPr>
                <w:rFonts w:cs="宋体;SimSun"/>
                <w:sz w:val="24"/>
              </w:rPr>
              <w:t>）的体系结构、工作原理及其异同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试题类型为简答题、分析设计题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高金源，夏洁．计算机控制系统．北京：高等教育出版社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检测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测技术理论基础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szCs w:val="21"/>
              </w:rPr>
              <w:t>掌握检测技术的基本知识，包括测量与误差的基本概念、测量误差的处理方法和自动化仪表的质量指标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过程参数的检测方法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温标的基本概念及温标的传递。掌握热电偶的测温原理、热电偶的冷端处理。掌握热电阻测温原理、热电阻的接线方式。掌握热敏电阻、集成温度传感器测温原理。掌握非接触式测温的基本原理，掌握黑体热辐射与温度的关系，掌握亮度温度、辐射温度、比色温度的特点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Cs w:val="21"/>
              </w:rPr>
            </w:pPr>
            <w:r>
              <w:rPr>
                <w:kern w:val="2"/>
              </w:rPr>
              <w:t>掌握</w:t>
            </w:r>
            <w:r>
              <w:rPr>
                <w:szCs w:val="21"/>
              </w:rPr>
              <w:t>压力压差的基本概念。掌握电阻应变式压力传感器的原理及测量电路、电容式差压变送器的基本工作原理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szCs w:val="21"/>
              </w:rPr>
              <w:t>掌握流量的基本概念及流量测量的主要方法及其基本原理。掌握流量仪表流量特性的概念。掌握差压式流量计、容积式流量计、电磁流量计和超声波流量计的基本工作原理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物位检测的概念。掌握压力法、浮子法、电磁法、超声波法测量液位的原理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成分分析和物性检测的基本概念。掌握热导式气体分析的基本原理、氧气的检测与分析原理、红外线气体分析原理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量的检测方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szCs w:val="21"/>
              </w:rPr>
              <w:t>掌握机械量检测的基本概念。掌握位移检测的原理，包括差动变压器、电容式位移变换器。掌握电涡流式传感器、光栅传感器、霍尔式传感器、光电码盘的基本测量原理，及其用于检测相关机械量的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变送器与执行器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变送器的基本概念，包括零点迁移、量程调整和信号传输方式。掌握智能变送器的基本硬件结构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开关量执行仪表、电动执行器、气动执行器，电－气转换器、阀门定位器（包括智能阀门定位器）的工作原理以及阀门的理想流量特性、实际流量特性。掌握如何选用执行器（包括流量特性、气开和气关、单座和双座等）。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试卷结构：填空题、问答题。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毅主编</w:t>
            </w:r>
            <w:r>
              <w:rPr>
                <w:color w:val="000000"/>
                <w:sz w:val="24"/>
              </w:rPr>
              <w:t>．</w:t>
            </w:r>
            <w:r>
              <w:rPr>
                <w:rStyle w:val="StrongEmphasis"/>
                <w:b w:val="false"/>
                <w:sz w:val="24"/>
              </w:rPr>
              <w:t>自动检测技术及仪表控制系统</w:t>
            </w:r>
            <w:r>
              <w:rPr>
                <w:rStyle w:val="StrongEmphasis"/>
                <w:b w:val="false"/>
                <w:sz w:val="24"/>
              </w:rPr>
              <w:t>（第</w:t>
            </w:r>
            <w:r>
              <w:rPr>
                <w:rStyle w:val="StrongEmphasis"/>
                <w:b w:val="false"/>
                <w:sz w:val="24"/>
              </w:rPr>
              <w:t>3</w:t>
            </w:r>
            <w:r>
              <w:rPr>
                <w:rStyle w:val="StrongEmphasis"/>
                <w:b w:val="false"/>
                <w:sz w:val="24"/>
              </w:rPr>
              <w:t>版）</w:t>
            </w:r>
            <w:r>
              <w:rPr>
                <w:color w:val="000000"/>
                <w:sz w:val="24"/>
              </w:rPr>
              <w:t>．北京：</w:t>
            </w:r>
            <w:r>
              <w:rPr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工业出版社，</w:t>
            </w:r>
            <w:r>
              <w:rPr>
                <w:sz w:val="24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控制科学与工程复试课程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控制系统的数学模型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传递函数的概念、性质和求取。掌握简单系统数学模型的建立。掌握结构图与信号流图的绘制及关系，结构图的等效变换和运用梅逊公式求系统传递函数的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时域分析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系统稳定性概念及稳定的充要条件，能够熟练运用劳斯稳定判据判断系统的稳定性，并进行相关的分析计算。正确理解稳态误差的概念，掌握稳态误差的计算。掌握二阶系统的数学模型、极点位置与动态性能之间的相互关系。掌握欠阻尼二阶系统特征参数、典型时域响应及动态性能指标计算。理解主导极点的概念，能估算高阶系统的性能指标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根轨迹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正确理解根轨迹的概念。掌握根轨迹绘制的基本法则。掌握绘制常规根轨迹、参数根轨迹和零度根轨迹的方法。能够根据根轨迹定性分析系统指标随参数变化的趋势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频域分析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频率特性的概念。掌握绘制开环系统幅相曲线、近似对数频率特性曲线的方法，以及应用频率稳定判据判断系统的稳定性的方法。掌握相角裕度和幅值裕度的概念及计算。了解闭环频率特性的概念和绘制方法，掌握系统时域指标与频域指标之间的关系。掌握用实验数据和对数频率特性曲线确定最小相位系统的传递函数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系统的校正方法</w:t>
            </w:r>
          </w:p>
          <w:p>
            <w:pPr>
              <w:pStyle w:val="3"/>
              <w:spacing w:lineRule="exact" w:line="400"/>
              <w:ind w:right="-10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常用校正网络频率特性，能正确选择校正方式，重点掌握串联校正的设计方法。了解反馈校正的设计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线性离散系统的分析与校正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脉冲传递函数的定义，掌握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域稳定性判定方法、稳态误差的分析方法。了解离散系统响应的求解方法。</w:t>
            </w:r>
          </w:p>
          <w:p>
            <w:pPr>
              <w:pStyle w:val="3"/>
              <w:spacing w:lineRule="exact" w:line="400"/>
              <w:ind w:right="-10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非线性控制系统分析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分析非线性系统的相平面法和描述函数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线性系统的状态空间分析与综合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线性系统状态空间表达式的建立方法，掌握状态转移矩阵的性质及计算。掌握可控性与可观测性的概念及判据。了解常用的反馈结构及对系统的影响，掌握系统的极点配置，掌握全维状态观测器及降维状态观测器的设计。理解李雅普诺夫意义下的稳定性概念；掌握利用李雅普诺夫第二法判断线性定常系统稳定性的方法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试卷全部为分析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胡寿松主编．自动控制原理（第六版）．北京：科学出版社，</w:t>
            </w:r>
            <w:r>
              <w:rPr>
                <w:color w:val="000000"/>
                <w:sz w:val="24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原理及接口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微型计算机的基本知识、基本电路和基本原理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数制、逻辑电路和布尔代数等知识，掌握二进制的运算方法和加法电路的设计方法。理解算术逻辑单元、触发器、寄存器、三态输出电路、总线结构和存储器等</w:t>
            </w:r>
            <w:r>
              <w:rPr/>
              <w:t>基本电路的作用和实现方法。</w:t>
            </w:r>
            <w:r>
              <w:rPr>
                <w:kern w:val="2"/>
              </w:rPr>
              <w:t>理解</w:t>
            </w:r>
            <w:r>
              <w:rPr/>
              <w:t>微型计算机的</w:t>
            </w:r>
            <w:r>
              <w:rPr>
                <w:kern w:val="2"/>
              </w:rPr>
              <w:t>简化形式的组成及其工作原理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微处理器的结构、工作模式和操作功能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</w:t>
            </w:r>
            <w:r>
              <w:rPr>
                <w:kern w:val="2"/>
              </w:rPr>
              <w:t>8086/8088 CPU</w:t>
            </w:r>
            <w:r>
              <w:rPr>
                <w:kern w:val="2"/>
              </w:rPr>
              <w:t>的结构特点，理解执行部件和接口部件的功能，了解</w:t>
            </w:r>
            <w:r>
              <w:rPr>
                <w:kern w:val="2"/>
              </w:rPr>
              <w:t>CPU</w:t>
            </w:r>
            <w:r>
              <w:rPr>
                <w:kern w:val="2"/>
              </w:rPr>
              <w:t>引脚信号、存储器结构和总线的工作周期，理解最小和最大工作模式的应用特点，了解复位操作、总线操作、中断操作规律，掌握总线的读写操作的时序。了解</w:t>
            </w:r>
            <w:r>
              <w:rPr>
                <w:kern w:val="2"/>
              </w:rPr>
              <w:t>MCS-51</w:t>
            </w:r>
            <w:r>
              <w:rPr>
                <w:kern w:val="2"/>
              </w:rPr>
              <w:t>系列单片机</w:t>
            </w:r>
            <w:r>
              <w:rPr>
                <w:kern w:val="2"/>
              </w:rPr>
              <w:t>的组成结构及特点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指令系统与程序设计方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正确理解指令的格式与寻址方式，掌握传送类指令、数据操作类指令、串操作类指令和控制类指令的本质特点及功能。掌握程序设计的步骤和方法，理解简单程序、分支程序、循环程序、子程序和查表程序的特点和编程方法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汇编语言与汇编程序设计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</w:t>
            </w:r>
            <w:r>
              <w:rPr>
                <w:kern w:val="2"/>
              </w:rPr>
              <w:t>8086</w:t>
            </w:r>
            <w:r>
              <w:rPr>
                <w:kern w:val="2"/>
              </w:rPr>
              <w:t>汇编语言的基本语法。熟悉伪指令、宏指令和系统功能调用等内容。掌握</w:t>
            </w:r>
            <w:r>
              <w:rPr/>
              <w:t>汇编程序设计的编程方法</w:t>
            </w:r>
            <w:r>
              <w:rPr>
                <w:kern w:val="2"/>
              </w:rPr>
              <w:t>。</w:t>
            </w:r>
          </w:p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输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出接口</w:t>
            </w:r>
          </w:p>
          <w:p>
            <w:pPr>
              <w:pStyle w:val="3"/>
              <w:spacing w:lineRule="exact" w:line="400"/>
              <w:ind w:right="-102"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输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出的控制方式，理解并行通信接口和串行通信接口的特点及工作方式，掌握并行接口芯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8255A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串行接口芯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8251A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、功能和控制字约定以及编程应用方法。</w:t>
            </w:r>
          </w:p>
          <w:p>
            <w:pPr>
              <w:pStyle w:val="3"/>
              <w:spacing w:lineRule="exact" w:line="400"/>
              <w:ind w:right="-10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断控制器，计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时控制器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/D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D/A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换器</w:t>
            </w:r>
          </w:p>
          <w:p>
            <w:pPr>
              <w:pStyle w:val="3"/>
              <w:spacing w:lineRule="exact" w:line="400"/>
              <w:ind w:right="-102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中断控制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8259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计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时控制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825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/D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换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ADC08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D/A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换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DAC0832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工作原理及设计应用方法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7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32</w:t>
            </w:r>
            <w:r>
              <w:rPr>
                <w:kern w:val="2"/>
              </w:rPr>
              <w:t>位微处理器的结构、</w:t>
            </w:r>
            <w:r>
              <w:rPr>
                <w:kern w:val="2"/>
              </w:rPr>
              <w:t>PC</w:t>
            </w:r>
            <w:r>
              <w:rPr>
                <w:kern w:val="2"/>
              </w:rPr>
              <w:t>总线及整机结构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了解</w:t>
            </w:r>
            <w:r>
              <w:rPr>
                <w:kern w:val="2"/>
              </w:rPr>
              <w:t>32</w:t>
            </w:r>
            <w:r>
              <w:rPr>
                <w:kern w:val="2"/>
              </w:rPr>
              <w:t>位微处理器的结构特点和工作方式。掌握计算机总线的概念及作用，了解整机结构的组成部件及其功能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试卷题目类型为简述题、分析题和综合应用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kern w:val="2"/>
              </w:rPr>
            </w:pPr>
            <w:r>
              <w:rPr>
                <w:kern w:val="2"/>
              </w:rPr>
              <w:t>邹逢兴，微型计算机原理与接口技术（第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版），清华大学出版社，</w:t>
            </w:r>
            <w:r>
              <w:rPr>
                <w:kern w:val="2"/>
              </w:rPr>
              <w:t>2015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控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控制系统概述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</w:t>
            </w:r>
            <w:r>
              <w:rPr/>
              <w:t>计算机控制系统的组成</w:t>
            </w:r>
            <w:r>
              <w:rPr>
                <w:kern w:val="2"/>
              </w:rPr>
              <w:t>。掌握</w:t>
            </w:r>
            <w:r>
              <w:rPr/>
              <w:t>计算机控制系统</w:t>
            </w:r>
            <w:r>
              <w:rPr>
                <w:kern w:val="2"/>
              </w:rPr>
              <w:t>的特点。掌握</w:t>
            </w:r>
            <w:r>
              <w:rPr/>
              <w:t>计算机控制系统的典型形式及其异同点</w:t>
            </w:r>
            <w:r>
              <w:rPr>
                <w:kern w:val="2"/>
              </w:rPr>
              <w:t>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控制系统的硬件基础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输入输出过程通道的类型和功能。掌握数字量输入通道和输出通道的构成及设计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</w:t>
            </w:r>
            <w:r>
              <w:rPr>
                <w:rFonts w:cs="Times New Roman" w:ascii="Times New Roman" w:hAnsi="Times New Roman"/>
                <w:kern w:val="2"/>
              </w:rPr>
              <w:t>A/D</w:t>
            </w:r>
            <w:r>
              <w:rPr>
                <w:rFonts w:ascii="Times New Roman" w:hAnsi="Times New Roman"/>
                <w:kern w:val="2"/>
              </w:rPr>
              <w:t>、</w:t>
            </w:r>
            <w:r>
              <w:rPr>
                <w:rFonts w:cs="Times New Roman" w:ascii="Times New Roman" w:hAnsi="Times New Roman"/>
                <w:kern w:val="2"/>
              </w:rPr>
              <w:t>D/A</w:t>
            </w:r>
            <w:r>
              <w:rPr>
                <w:kern w:val="2"/>
              </w:rPr>
              <w:t>转换的工作原理。掌握模拟量输入通道和输出通道的结构形式和设计，能根据系统的设计要求，熟练地进行模拟量输入通道和输出通道的硬件电路设计，接口地址译码和软件编程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控制系统的信号变换、数学描述和分析方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正确理解计算机控制系统中从模拟信号变换到数字信号的采样、量化、编码和由数字信号变换到模拟信号的解码、保持等信号变换原理。掌握香农采样定理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线性离散系统在时域、复域、频域的数学描述和相互关系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线性离散系统的稳定性分析。正确理解</w:t>
            </w:r>
            <w:r>
              <w:rPr/>
              <w:t>计算机控制系统的性能指标的含义及相互关系。掌握</w:t>
            </w:r>
            <w:r>
              <w:rPr>
                <w:kern w:val="2"/>
              </w:rPr>
              <w:t>线性离散系统的动态响应分析</w:t>
            </w:r>
            <w:r>
              <w:rPr/>
              <w:t>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控制系统的基本设计方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基于经典控制理论设计数字控制器的模拟化设计方法。掌握连续控制器的基本离散化方法。掌握位置式和增量式两种基本数字</w:t>
            </w:r>
            <w:r>
              <w:rPr>
                <w:rFonts w:cs="Times New Roman" w:ascii="Times New Roman" w:hAnsi="Times New Roman"/>
                <w:kern w:val="2"/>
              </w:rPr>
              <w:t>PID</w:t>
            </w:r>
            <w:r>
              <w:rPr>
                <w:kern w:val="2"/>
              </w:rPr>
              <w:t>控制方法的基本结构、异同点。正确理解</w:t>
            </w:r>
            <w:r>
              <w:rPr>
                <w:rFonts w:cs="Times New Roman" w:ascii="Times New Roman" w:hAnsi="Times New Roman"/>
                <w:kern w:val="2"/>
              </w:rPr>
              <w:t>PID</w:t>
            </w:r>
            <w:r>
              <w:rPr>
                <w:kern w:val="2"/>
              </w:rPr>
              <w:t>控制的积分饱和效应。掌握常用的数字</w:t>
            </w:r>
            <w:r>
              <w:rPr>
                <w:rFonts w:cs="Times New Roman" w:ascii="Times New Roman" w:hAnsi="Times New Roman"/>
                <w:kern w:val="2"/>
              </w:rPr>
              <w:t>PID</w:t>
            </w:r>
            <w:r>
              <w:rPr>
                <w:kern w:val="2"/>
              </w:rPr>
              <w:t>改进算法原理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掌握</w:t>
            </w:r>
            <w:r>
              <w:rPr/>
              <w:t>计算机控制系统的直接数字化设计方法。理解最少拍的含义，掌握有纹波和无纹波最小拍控制系统控制器的设计方法。理解纹波产生的原因、最小拍系统的局限性及改进措施。理解</w:t>
            </w:r>
            <w:r>
              <w:rPr>
                <w:rFonts w:cs="Times New Roman" w:ascii="Times New Roman" w:hAnsi="Times New Roman"/>
              </w:rPr>
              <w:t>Smith</w:t>
            </w:r>
            <w:r>
              <w:rPr>
                <w:rFonts w:ascii="Times New Roman" w:hAnsi="Times New Roman"/>
              </w:rPr>
              <w:t>预估补偿的原理。掌握纯滞后补偿的数字控制器设计方法。掌握利用达林</w:t>
            </w:r>
            <w:r>
              <w:rPr>
                <w:rFonts w:cs="Times New Roman" w:ascii="Times New Roman" w:hAnsi="Times New Roman"/>
              </w:rPr>
              <w:t>(Dahlin)</w:t>
            </w:r>
            <w:r>
              <w:rPr>
                <w:rFonts w:ascii="Times New Roman" w:hAnsi="Times New Roman" w:cs="Times New Roman"/>
              </w:rPr>
              <w:t>算法设计数字控制器的方法。理解振铃现象产生的原因及其消除方法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基于状态空间模型进行极点配置的数字控制器实现方法。掌握基于状态空间模型进行数字控制器最优化设计的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算机网络控制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计算机工业网络拓扑结构及特点。掌握集散控制系统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DCS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和现场总线控制系统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FCS</w:t>
            </w:r>
            <w:r>
              <w:rPr>
                <w:rFonts w:cs="宋体;SimSun"/>
                <w:sz w:val="24"/>
              </w:rPr>
              <w:t>）的体系结构、工作原理及其异同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试题类型为简答题、分析设计题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高金源，夏洁．计算机控制系统．北京：高等教育出版社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检测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测技术理论基础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szCs w:val="21"/>
              </w:rPr>
              <w:t>掌握检测技术的基本知识，包括测量与误差的基本概念、测量误差的处理方法和自动化仪表的质量指标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过程参数的检测方法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温标的基本概念及温标的传递。掌握热电偶的测温原理、热电偶的冷端处理。掌握热电阻测温原理、热电阻的接线方式。掌握热敏电阻、集成温度传感器测温原理。掌握非接触式测温的基本原理，掌握黑体热辐射与温度的关系，掌握亮度温度、辐射温度、比色温度的特点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Cs w:val="21"/>
              </w:rPr>
            </w:pPr>
            <w:r>
              <w:rPr>
                <w:kern w:val="2"/>
              </w:rPr>
              <w:t>掌握</w:t>
            </w:r>
            <w:r>
              <w:rPr>
                <w:szCs w:val="21"/>
              </w:rPr>
              <w:t>压力压差的基本概念。掌握电阻应变式压力传感器的原理及测量电路、电容式差压变送器的基本工作原理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szCs w:val="21"/>
              </w:rPr>
              <w:t>掌握流量的基本概念及流量测量的主要方法及其基本原理。掌握流量仪表流量特性的概念。掌握差压式流量计、容积式流量计、电磁流量计和超声波流量计的基本工作原理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物位检测的概念。掌握压力法、浮子法、电磁法、超声波法测量液位的原理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成分分析和物性检测的基本概念。掌握热导式气体分析的基本原理、氧气的检测与分析原理、红外线气体分析原理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量的检测方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szCs w:val="21"/>
              </w:rPr>
              <w:t>掌握机械量检测的基本概念。掌握位移检测的原理，包括差动变压器、电容式位移变换器。掌握电涡流式传感器、光栅传感器、霍尔式传感器、光电码盘的基本测量原理，及其用于检测相关机械量的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变送器与执行器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变送器的基本概念，包括零点迁移、量程调整和信号传输方式。掌握智能变送器的基本硬件结构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开关量执行仪表、电动执行器、气动执行器，电－气转换器、阀门定位器（包括智能阀门定位器）的工作原理以及阀门的理想流量特性、实际流量特性。掌握如何选用执行器（包括流量特性、气开和气关、单座和双座等）。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试卷结构：填空题、问答题。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毅主编</w:t>
            </w:r>
            <w:r>
              <w:rPr>
                <w:color w:val="000000"/>
                <w:sz w:val="24"/>
              </w:rPr>
              <w:t>．</w:t>
            </w:r>
            <w:r>
              <w:rPr>
                <w:rStyle w:val="StrongEmphasis"/>
                <w:b w:val="false"/>
                <w:sz w:val="24"/>
              </w:rPr>
              <w:t>自动检测技术及仪表控制系统</w:t>
            </w:r>
            <w:r>
              <w:rPr>
                <w:rStyle w:val="StrongEmphasis"/>
                <w:b w:val="false"/>
                <w:sz w:val="24"/>
              </w:rPr>
              <w:t>（第</w:t>
            </w:r>
            <w:r>
              <w:rPr>
                <w:rStyle w:val="StrongEmphasis"/>
                <w:b w:val="false"/>
                <w:sz w:val="24"/>
              </w:rPr>
              <w:t>3</w:t>
            </w:r>
            <w:r>
              <w:rPr>
                <w:rStyle w:val="StrongEmphasis"/>
                <w:b w:val="false"/>
                <w:sz w:val="24"/>
              </w:rPr>
              <w:t>版）</w:t>
            </w:r>
            <w:r>
              <w:rPr>
                <w:color w:val="000000"/>
                <w:sz w:val="24"/>
              </w:rPr>
              <w:t>．北京：</w:t>
            </w:r>
            <w:r>
              <w:rPr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工业出版社，</w:t>
            </w:r>
            <w:r>
              <w:rPr>
                <w:sz w:val="24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系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连续时间系统的时域分析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分方程式的建立、求解，起始点的跳变，零输入响应和零状态响应，冲激响应和脉冲响应，卷积定义及性质。</w:t>
            </w:r>
          </w:p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傅里叶变换 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期信号的傅里叶级数分析，傅里叶变换定义及性质，卷积特性，周期信号的傅里叶变换，抽样信号的傅里叶变换，抽样定理。</w:t>
            </w:r>
          </w:p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连续时间系统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域分析 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普拉斯变换的定义及性质，拉普拉斯逆变换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域分析法，系统零极点分布对系统时域和频域的影响，线性系统的稳定性，拉普拉斯变换域傅里叶变换的关系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傅里叶变换应用于通信系统</w:t>
            </w:r>
          </w:p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系统函数求响应，无失真传输，理想低通滤波器，系统的物理可实现性，希尔伯特变换，调制与解调，从抽样信号恢复连续时间信号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信号的矢量空间分析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矢量空间概念，信号的正交函数分解，任意信号在完备正交函数系中的表示方法。　　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离散时间系统的时域分析</w:t>
            </w:r>
          </w:p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的典型离散时间信号，离散时间系统的数学模型，常系数线性差分方程的求解，　　离散时间系统的单位样值响应，卷积与解卷积。</w:t>
            </w:r>
          </w:p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离散时间系统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域分析</w:t>
            </w:r>
          </w:p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换定义、性质，典型序列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换，逆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换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换与拉普拉斯变换的关系，　　利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换解差分方程，离散系统的系统函数，离散时间系统的频率响应特性。</w:t>
            </w:r>
          </w:p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离散傅里叶变换以及其他离散正交变换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里叶变换的离散性与周期性，从离散傅里叶级数到离散傅里叶变换，离散傅里叶变换的性质，离散傅里叶变换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换的关系，快速傅里叶变换，离散余弦变换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试卷全部为分析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君里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信号与系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eastAsia="宋体;SimSun"/>
      <w:kern w:val="2"/>
      <w:sz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ind w:right="-40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2:00Z</dcterms:created>
  <dc:creator>Microsoft</dc:creator>
  <dc:description/>
  <cp:keywords/>
  <dc:language>en-US</dc:language>
  <cp:lastModifiedBy>sd</cp:lastModifiedBy>
  <dcterms:modified xsi:type="dcterms:W3CDTF">2017-08-28T01:25:00Z</dcterms:modified>
  <cp:revision>13</cp:revision>
  <dc:subject/>
  <dc:title>电力学院复试考试科目考试大纲</dc:title>
</cp:coreProperties>
</file>